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091"/>
        <w:gridCol w:w="877"/>
        <w:gridCol w:w="3969"/>
        <w:gridCol w:w="1986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1997 г. №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Пс.61:1 "Только в Боге"</w:t>
              <w:tab/>
              <w:tab/>
              <w:tab/>
              <w:tab/>
              <w:t>0:2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Лишь в Боге душе моей успокоенье</w:t>
              <w:tab/>
              <w:t>2:4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О Боже, Боже, дай мне силы</w:t>
              <w:tab/>
              <w:tab/>
              <w:tab/>
              <w:t>2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Единый врач явился нам</w:t>
              <w:tab/>
              <w:tab/>
              <w:tab/>
              <w:t>2:3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Ты для меня, Спаситель</w:t>
              <w:tab/>
              <w:tab/>
              <w:tab/>
              <w:t>3:4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Все мечты мои о Нём</w:t>
              <w:tab/>
              <w:tab/>
              <w:tab/>
              <w:tab/>
              <w:t>2:3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Пс.76:2 "Глас мой к Богу"</w:t>
              <w:tab/>
              <w:tab/>
              <w:tab/>
              <w:t>0:3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2:44 Услыши, Боже, вопль мой</w:t>
              <w:tab/>
              <w:tab/>
              <w:t>0:3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На трудной жизненной тропе</w:t>
              <w:tab/>
              <w:tab/>
              <w:t>5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Я хочу за Тобою идти</w:t>
              <w:tab/>
              <w:tab/>
              <w:tab/>
              <w:tab/>
              <w:t>3:1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Чудное озеро Генисаретское</w:t>
              <w:tab/>
              <w:tab/>
              <w:tab/>
              <w:t>5:0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Когда мы со Христом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Стих "Порой в душе и пусто и темно"</w:t>
              <w:tab/>
              <w:t>0:5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Подойди, помоги, поддержи</w:t>
              <w:tab/>
              <w:tab/>
              <w:tab/>
              <w:t>3:4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Прощай, когда на сердце камень</w:t>
              <w:tab/>
              <w:tab/>
              <w:t>3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1Пет.2:4-5 "Приступая к Нему"</w:t>
              <w:tab/>
              <w:tab/>
              <w:t>0:3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Камни, брошенные порознь</w:t>
              <w:tab/>
              <w:tab/>
              <w:tab/>
              <w:t>5:1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Воздам хвалу и славу я (Суламита)</w:t>
              <w:tab/>
              <w:tab/>
              <w:t>4:2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С бурей жизни я сражаюсь</w:t>
              <w:tab/>
              <w:tab/>
              <w:tab/>
              <w:t>2:5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Страшно бушует житейское море</w:t>
              <w:tab/>
              <w:tab/>
              <w:t>5:4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. О том возрадуйтесь</w:t>
              <w:tab/>
              <w:tab/>
              <w:tab/>
              <w:tab/>
              <w:t>3:26</w: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1997 г. №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Пс.61:1 "Только в Боге"</w:t>
              <w:tab/>
              <w:tab/>
              <w:tab/>
              <w:tab/>
              <w:t>0:2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Лишь в Боге душе моей успокоенье</w:t>
              <w:tab/>
              <w:t>2:4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О Боже, Боже, дай мне силы</w:t>
              <w:tab/>
              <w:tab/>
              <w:tab/>
              <w:t>2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Единый врач явился нам</w:t>
              <w:tab/>
              <w:tab/>
              <w:tab/>
              <w:t>2:3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Ты для меня, Спаситель</w:t>
              <w:tab/>
              <w:tab/>
              <w:tab/>
              <w:t>3:4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Все мечты мои о Нём</w:t>
              <w:tab/>
              <w:tab/>
              <w:tab/>
              <w:tab/>
              <w:t>2:3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Пс.76:2 "Глас мой к Богу"</w:t>
              <w:tab/>
              <w:tab/>
              <w:tab/>
              <w:t>0:3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2:44 Услыши, Боже, вопль мой</w:t>
              <w:tab/>
              <w:tab/>
              <w:t>0:3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На трудной жизненной тропе</w:t>
              <w:tab/>
              <w:tab/>
              <w:t>5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 Я хочу за Тобою идти</w:t>
              <w:tab/>
              <w:tab/>
              <w:tab/>
              <w:tab/>
              <w:t>3:1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Чудное озеро Генисаретское</w:t>
              <w:tab/>
              <w:tab/>
              <w:tab/>
              <w:t>5:0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. Когда мы со Христом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. Стих "Порой в душе и пусто и темно"</w:t>
              <w:tab/>
              <w:t>0:5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Подойди, помоги, поддержи</w:t>
              <w:tab/>
              <w:tab/>
              <w:tab/>
              <w:t>3:4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. Прощай, когда на сердце камень</w:t>
              <w:tab/>
              <w:tab/>
              <w:t>3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. 1Пет.2:4-5 "Приступая к Нему"</w:t>
              <w:tab/>
              <w:tab/>
              <w:t>0:3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7. Камни, брошенные порознь</w:t>
              <w:tab/>
              <w:tab/>
              <w:tab/>
              <w:t>5:1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Воздам хвалу и славу я (Суламита)</w:t>
              <w:tab/>
              <w:tab/>
              <w:t>4:2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С бурей жизни я сражаюсь</w:t>
              <w:tab/>
              <w:tab/>
              <w:tab/>
              <w:t>2:5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Страшно бушует житейское море</w:t>
              <w:tab/>
              <w:tab/>
              <w:t>5:4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. О том возрадуйтесь</w:t>
              <w:tab/>
              <w:tab/>
              <w:tab/>
              <w:tab/>
              <w:t>3:26</w:t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3-03-10T18:40:00Z</cp:lastPrinted>
  <dcterms:modified xsi:type="dcterms:W3CDTF">2004-10-22T19:31:00Z</dcterms:modified>
  <cp:revision>22</cp:revision>
  <dc:subject/>
  <dc:title>Мир вам – 2000 г</dc:title>
</cp:coreProperties>
</file>